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sz w:val="40"/>
          <w:szCs w:val="40"/>
        </w:rPr>
        <w:drawing>
          <wp:inline distT="0" distB="0" distL="0" distR="0">
            <wp:extent cx="185674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sz w:val="32"/>
        </w:rPr>
        <w:t xml:space="preserve">KARTA ZGŁOSZENIA </w:t>
      </w:r>
    </w:p>
    <w:p>
      <w:pPr>
        <w:pStyle w:val="TextBody"/>
        <w:spacing w:lineRule="auto" w:line="360"/>
        <w:jc w:val="center"/>
        <w:rPr>
          <w:color w:val="333399"/>
          <w:sz w:val="20"/>
          <w:szCs w:val="20"/>
        </w:rPr>
      </w:pPr>
      <w:r>
        <w:rPr>
          <w:sz w:val="20"/>
          <w:szCs w:val="20"/>
        </w:rPr>
        <w:t xml:space="preserve">KONKURS FOTOGRAFICZNY PODKARPACKIEJ REGIONALNEJ ORGANIZACJI TURYSTYCZNEJ </w:t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 xml:space="preserve">” </w:t>
      </w:r>
      <w:r>
        <w:rPr>
          <w:rFonts w:cs="Times New Roman" w:ascii="Times New Roman" w:hAnsi="Times New Roman"/>
          <w:szCs w:val="28"/>
        </w:rPr>
        <w:t xml:space="preserve">Podkarpackie Ulubione – cztery pory roku”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DYCJA JESIEŃ</w:t>
      </w:r>
    </w:p>
    <w:p>
      <w:pPr>
        <w:pStyle w:val="TextBody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ermin składania zgłoszeń do 30.10.2017 r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MIĘ I NAZWISKO</w:t>
      </w:r>
      <w:r>
        <w:rPr>
          <w:b w:val="false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DRES</w:t>
      </w:r>
      <w:r>
        <w:rPr>
          <w:b w:val="fals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                                                             e-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OŚĆ ZGŁOSZONYCH ZDJĘĆ</w:t>
      </w:r>
      <w:r>
        <w:rPr>
          <w:b/>
          <w:bCs/>
        </w:rPr>
        <w:tab/>
      </w:r>
      <w:r>
        <w:rPr/>
        <w:t>.........................................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TRAKCJI TURYSTYCZNEJ, KTÓRĄ PRZEDSTAWIA FOTOGRAFIA, MIEJSCE I DATA WYKONANIA ZDJ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jestem właścicielem zdjęć nadesłanych na konkurs fotograficzny </w:t>
        <w:br/>
        <w:t xml:space="preserve">pt. ” Podkarpackie Ulubione – cztery pory roku” EDYCJA JESIEŃ organizowany przez Podkarpacką Regionalną Organizację Turystyczną i wyrażam zgodę na ich wykorzystanie przez w. w. organizację do jej celów statutowych, zgodnie z regulaminem konkursu fotograficznego „Podkarpackie Ulubione - cztery pory roku”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danych osobowych zgodnie z przepisami ustawy  z dnia 29 sierpnia 1997 r. </w:t>
        <w:br/>
        <w:t xml:space="preserve">o ochronie danych osobowych (Dz. U. z 2002 r. nr 101, poz. 926 z późn. zm.)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3:00Z</dcterms:created>
  <dc:creator>Polska Organizacja Turystyczna</dc:creator>
  <dc:description/>
  <cp:keywords/>
  <dc:language>en-US</dc:language>
  <cp:lastModifiedBy>Marcin Miziołek</cp:lastModifiedBy>
  <cp:lastPrinted>2009-05-15T15:34:00Z</cp:lastPrinted>
  <dcterms:modified xsi:type="dcterms:W3CDTF">2017-08-30T08:33:00Z</dcterms:modified>
  <cp:revision>2</cp:revision>
  <dc:subject/>
  <dc:title>KARTA ZGŁOSZENIA</dc:title>
</cp:coreProperties>
</file>