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Konsultacje w sprawie ograniczenia sprzedaży alkoholu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  <w:t xml:space="preserve">            W dniu 10 stycznia 2018 r. Sejm uchwalił ustawę o zmianie ustawy o   wychowaniu w   trzeźwości i przeciwdziałaniu alkoholizmowi oraz ustawy o bezpieczeństwie imprez masowych. Znowelizowana ustawa o wychowaniu w trzeźwości i przeciwdziałaniu alkoholizmowi weszła w życie 9 marca 2018 r. (Dz. U. 2018 poz. 310). 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 związku z powyższym Rada Miejska zobowiązana jest do podjęcia w terminie sześciu miesięcy od wejścia w życie ustawy nowych uchwał określających maksymalną liczbę zezwoleń na sprzedaż napojów alkoholowych na terenie miasta i gminy Ustrzyki Dolne, zasady usytuowania miejsc sprzedaży i podawania napojów alkoholowych oraz będzie mogła wprowadzić zakaz sprzedaży napojów alkoholowych w placówkach handlowych (sklepach) między godz. 22.00 a 6.00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Liczba zezwoleń ustalona w uchwale zostanie określona odrębnie dla każdej kategorii napojów alkoholowych, tj. odrębnie dla zezwoleń na sprzedaż napojów o zawartości alkoholu do 4,5% oraz piwa; powyżej 4,5% do 18% z wyjątkiem piwa oraz powyżej  18%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Zapraszając do konsultacji proszę o udzielenie odpowiedzi na niżej zadane pytania.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 xml:space="preserve">1. Czy uzasadniona jest zmiana dotychczasowej lokalizacji /usytuowania punktów 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</w:rPr>
        <w:t>sprzedaży, podawania i spożywania napojów alkoholowych</w:t>
      </w:r>
      <w:r>
        <w:rPr>
          <w:rFonts w:cs="Arial" w:ascii="Arial" w:hAnsi="Arial"/>
          <w:bCs/>
          <w:color w:val="000000"/>
        </w:rPr>
        <w:t xml:space="preserve"> na terenie miasta i gminy Ustrzyki Dolne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/>
          <w:color w:val="000000"/>
        </w:rPr>
        <w:t>Dotychczasowy zapis stanowi,</w:t>
      </w:r>
      <w:r>
        <w:rPr>
          <w:rFonts w:eastAsia="Times New Roman" w:cs="Arial" w:ascii="Arial" w:hAnsi="Arial"/>
          <w:i/>
        </w:rPr>
        <w:t xml:space="preserve"> że punkt sprzedaży, podawania i spożywania napojów alkoholowych nie może być usytuowany bliżej aniżeli 15 m od obiektów użyteczności publicznej, takich jak: szkoły, przedszkola, kościoły. Odległość obiektów od punktów sprzedaży napojów alkoholowych mierzona jest najkrótszym, stałym ciągiem komunikacyjnym od drzwi wejściowych głównych tych obiektów, do drzwi wejściowych głównych punktu sprzedaży, podawania i spożywania napojów alkoholowych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44"/>
          <w:szCs w:val="44"/>
        </w:rPr>
        <w:tab/>
        <w:t xml:space="preserve">□ </w:t>
      </w:r>
      <w:r>
        <w:rPr>
          <w:rFonts w:cs="Arial" w:ascii="Arial" w:hAnsi="Arial"/>
          <w:color w:val="000000"/>
        </w:rPr>
        <w:t>TAK (</w:t>
      </w:r>
      <w:r>
        <w:rPr>
          <w:rFonts w:cs="Arial" w:ascii="Arial" w:hAnsi="Arial"/>
          <w:i/>
          <w:color w:val="000000"/>
        </w:rPr>
        <w:t>proszę zaznaczyć jedną z poniższych propozycji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44"/>
          <w:szCs w:val="44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 xml:space="preserve">               </w:t>
      </w:r>
      <w:r>
        <w:rPr>
          <w:rFonts w:cs="Arial" w:ascii="Arial" w:hAnsi="Arial"/>
          <w:color w:val="000000"/>
          <w:sz w:val="44"/>
          <w:szCs w:val="44"/>
        </w:rPr>
        <w:t>□</w:t>
      </w:r>
      <w:r>
        <w:rPr>
          <w:rFonts w:cs="Arial" w:ascii="Arial" w:hAnsi="Arial"/>
          <w:color w:val="000000"/>
        </w:rPr>
        <w:t xml:space="preserve">  50  m          </w:t>
      </w:r>
      <w:r>
        <w:rPr>
          <w:rFonts w:cs="Arial" w:ascii="Arial" w:hAnsi="Arial"/>
          <w:color w:val="000000"/>
          <w:sz w:val="44"/>
          <w:szCs w:val="44"/>
        </w:rPr>
        <w:t>□</w:t>
      </w:r>
      <w:r>
        <w:rPr>
          <w:rFonts w:cs="Arial" w:ascii="Arial" w:hAnsi="Arial"/>
          <w:color w:val="000000"/>
        </w:rPr>
        <w:t xml:space="preserve"> 100 m          </w:t>
      </w:r>
      <w:r>
        <w:rPr>
          <w:rFonts w:cs="Arial" w:ascii="Arial" w:hAnsi="Arial"/>
          <w:color w:val="000000"/>
          <w:sz w:val="44"/>
          <w:szCs w:val="44"/>
        </w:rPr>
        <w:t>□</w:t>
      </w:r>
      <w:r>
        <w:rPr>
          <w:rFonts w:cs="Arial" w:ascii="Arial" w:hAnsi="Arial"/>
          <w:color w:val="000000"/>
        </w:rPr>
        <w:t xml:space="preserve"> 150 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44"/>
          <w:szCs w:val="44"/>
        </w:rPr>
        <w:tab/>
        <w:t xml:space="preserve">□ </w:t>
      </w:r>
      <w:r>
        <w:rPr>
          <w:rFonts w:cs="Arial" w:ascii="Arial" w:hAnsi="Arial"/>
          <w:color w:val="000000"/>
        </w:rPr>
        <w:t>NI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</w:rPr>
        <w:t>2. Czy należy ograniczyć liczbę punktów sprzedaży napojów alkoholowych przeznaczonych do spożycia w miejscu sprzedaży („GASTRONOMIA”)?</w:t>
      </w:r>
    </w:p>
    <w:p>
      <w:pPr>
        <w:pStyle w:val="Normal"/>
        <w:jc w:val="both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ab/>
        <w:t xml:space="preserve">□ </w:t>
      </w:r>
      <w:r>
        <w:rPr>
          <w:rFonts w:cs="Arial" w:ascii="Arial" w:hAnsi="Arial"/>
          <w:color w:val="000000"/>
        </w:rPr>
        <w:t>TAK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 w:val="44"/>
          <w:szCs w:val="44"/>
        </w:rPr>
        <w:tab/>
        <w:t xml:space="preserve">□ </w:t>
      </w:r>
      <w:r>
        <w:rPr>
          <w:rFonts w:cs="Arial" w:ascii="Arial" w:hAnsi="Arial"/>
          <w:color w:val="000000"/>
        </w:rPr>
        <w:t xml:space="preserve">NIE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</w:rPr>
        <w:t>3. Czy należy ograniczyć liczbę punktów  sprzedaży napojów alkoholowych przeznaczonych do spożycia poza miejscem sprzedaży („DETAL”)?</w:t>
      </w:r>
    </w:p>
    <w:p>
      <w:pPr>
        <w:pStyle w:val="Normal"/>
        <w:jc w:val="both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  <w:tab/>
        <w:t xml:space="preserve">□ </w:t>
      </w:r>
      <w:r>
        <w:rPr>
          <w:rFonts w:cs="Arial" w:ascii="Arial" w:hAnsi="Arial"/>
          <w:color w:val="000000"/>
        </w:rPr>
        <w:t>TAK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 w:val="44"/>
          <w:szCs w:val="44"/>
        </w:rPr>
        <w:tab/>
        <w:t xml:space="preserve">□ </w:t>
      </w:r>
      <w:r>
        <w:rPr>
          <w:rFonts w:cs="Arial" w:ascii="Arial" w:hAnsi="Arial"/>
          <w:color w:val="000000"/>
        </w:rPr>
        <w:t>NIE</w:t>
      </w:r>
    </w:p>
    <w:p>
      <w:pPr>
        <w:pStyle w:val="Normal"/>
        <w:jc w:val="both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</w:rPr>
        <w:t>4. Czy uzasadnione jest wprowadzenie ograniczeń w godzinach nocnej sprzedaży napojów alkoholowych przeznaczonych do spożycia poza miejscem sprzedaży („DETAL”) w godz. od 22.00 do 6.00 ?</w:t>
      </w:r>
    </w:p>
    <w:p>
      <w:pPr>
        <w:pStyle w:val="Normal"/>
        <w:jc w:val="both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ab/>
        <w:t xml:space="preserve">□ </w:t>
      </w:r>
      <w:r>
        <w:rPr>
          <w:rFonts w:cs="Arial" w:ascii="Arial" w:hAnsi="Arial"/>
          <w:color w:val="000000"/>
        </w:rPr>
        <w:t>TAK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 w:val="44"/>
          <w:szCs w:val="44"/>
        </w:rPr>
        <w:tab/>
        <w:t xml:space="preserve">□ </w:t>
      </w:r>
      <w:r>
        <w:rPr>
          <w:rFonts w:cs="Arial" w:ascii="Arial" w:hAnsi="Arial"/>
          <w:color w:val="000000"/>
        </w:rPr>
        <w:t xml:space="preserve">NIE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</w:rPr>
        <w:t xml:space="preserve">5. Czy należy wprowadzić odstępstwo od zakazu spożywania napojów alkoholowych </w:t>
        <w:br/>
        <w:t>w miejscu publicznym?</w:t>
      </w:r>
    </w:p>
    <w:p>
      <w:pPr>
        <w:pStyle w:val="Normal"/>
        <w:jc w:val="both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ab/>
        <w:t xml:space="preserve">□ </w:t>
      </w:r>
      <w:r>
        <w:rPr>
          <w:rFonts w:cs="Arial" w:ascii="Arial" w:hAnsi="Arial"/>
          <w:color w:val="000000"/>
        </w:rPr>
        <w:t>TA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44"/>
          <w:szCs w:val="44"/>
        </w:rPr>
        <w:tab/>
        <w:t xml:space="preserve">□ </w:t>
      </w:r>
      <w:r>
        <w:rPr>
          <w:rFonts w:cs="Arial" w:ascii="Arial" w:hAnsi="Arial"/>
          <w:color w:val="000000"/>
        </w:rPr>
        <w:t xml:space="preserve">NI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śli odpowiedź na wyżej zadane pytanie brzmi TAK, proszę o wskazanie miejsca, </w:t>
        <w:br/>
        <w:t>na terenie którego ma obowiązywać odstępstwo od zakazu spożywania alkoholu, a także uzasadnić swój wybó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>UZASADNIE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odatkowe  wnioski i opinie ………………………………………………………………………... 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...………………………………………………………………………………………………………….……………………………………………………………………………………………………….....…………………………………………………………………………………………………………..……………………………………………………………………………………………………….....…………………………………………………………………………………………………………..………………………………………………………………………………….................................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  <w:t xml:space="preserve">Odpowiedzi, opinie  i  wnioski  dotyczące   sprzedaży, </w:t>
      </w:r>
      <w:r>
        <w:rPr>
          <w:rFonts w:eastAsia="Times New Roman" w:cs="Arial" w:ascii="Arial" w:hAnsi="Arial"/>
        </w:rPr>
        <w:t>podawania i spożywania napojów alkoholowych</w:t>
      </w:r>
      <w:r>
        <w:rPr>
          <w:rFonts w:cs="Arial" w:ascii="Arial" w:hAnsi="Arial"/>
          <w:bCs/>
          <w:color w:val="000000"/>
        </w:rPr>
        <w:t xml:space="preserve"> na terenie miasta i gminy Ustrzyki Dolne</w:t>
      </w:r>
      <w:r>
        <w:rPr>
          <w:rFonts w:eastAsia="Times New Roman" w:cs="Arial" w:ascii="Arial" w:hAnsi="Arial"/>
          <w:color w:val="000000"/>
        </w:rPr>
        <w:t xml:space="preserve"> można składać  w   siedzibie Urzędu Miejskiego w Ustrzykach Dolnych ul. Kopernika 1 lub wysłać pocztą na powyższy                 adres   oraz   w   formie    elektronicznej  na adres e-mail: um@ustrzyki-dolne.pl. w terminie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o 13 kwietnia 2018 r.</w:t>
      </w:r>
      <w:r>
        <w:rPr/>
        <w:t xml:space="preserve">  </w:t>
      </w:r>
      <w:r>
        <w:rPr>
          <w:rFonts w:cs="Arial" w:ascii="Arial" w:hAnsi="Arial"/>
        </w:rPr>
        <w:t xml:space="preserve">Dodatkowo ankietę można wypełnić online </w:t>
      </w:r>
      <w:hyperlink r:id="rId2">
        <w:r>
          <w:rPr>
            <w:rStyle w:val="InternetLink"/>
            <w:rFonts w:cs="Arial" w:ascii="Arial" w:hAnsi="Arial"/>
            <w:lang w:eastAsia="ar-SA"/>
          </w:rPr>
          <w:t>https://docs.google.com/forms/d/e/1FAIpQLSf9-IOo1HX1YJ7CnxdarAx0-nlyyNCeo8BCYKI0uceAPCmAFg/viewform?c=0&amp;w=1&amp;usp=mail_form_lin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1906" w:h="16838"/>
      <w:pgMar w:left="1417" w:right="1558" w:gutter="0" w:header="0" w:top="993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9-IOo1HX1YJ7CnxdarAx0-nlyyNCeo8BCYKI0uceAPCmAFg/viewform?c=0&amp;w=1&amp;usp=mail_form_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9:00Z</dcterms:created>
  <dc:creator>Maria Osadczuk</dc:creator>
  <dc:description/>
  <dc:language>en-US</dc:language>
  <cp:lastModifiedBy>Marcin Organ</cp:lastModifiedBy>
  <dcterms:modified xsi:type="dcterms:W3CDTF">2018-03-29T07:49:00Z</dcterms:modified>
  <cp:revision>2</cp:revision>
  <dc:subject/>
  <dc:title/>
</cp:coreProperties>
</file>